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740</wp:posOffset>
                </wp:positionH>
                <wp:positionV relativeFrom="paragraph">
                  <wp:posOffset>-401320</wp:posOffset>
                </wp:positionV>
                <wp:extent cx="70866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058400"/>
                          <a:chOff x="0" y="0"/>
                          <a:chExt cx="7086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аем принять участ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КЕТ «ЗАЩИТИМ ДЕТЕЙ ОТ АБОРТОВ И ЮВЕНАЛЬЫХ ТЕХНОЛОГИ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ится  на Площади нефтяников (напротив Дворца искусст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дународный день защиты детей 1 июня 201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 согласованное с Администрацией города время проведения пикета 18.30 – 2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 событием пикета станет запуск траурных венков из воздушных шаров, наполненных гелием, посвященных памяти нерожденны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этом будут демонстрироваться плакаты против политики планирования семьи и внедрения ювенальной юстиции, раздаваться лист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шей стране широко отмечается День защиты детей. Но почему-то общество лицемерно не замечает главной современной угрозы детству, которая уже сегодня превращает детей России в исчезающее меньшинство. Эта угроза – массовый отказ от деторождения, который реализуется путем убийства детей до ро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фициальным данным Росстата в России делается порядка 1,4 млн. хирургических абортов, без учета операций в частных клиниках и медикаментозных абортов, а 9 млн. женщин применяют абортивные средства контрацепции – гормональные препараты и внутриматочные спирали. По самым скромным подсчетам это более 10 млн. абортов на разных сроках беременности, которая, как известно, наступает в момент зача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http://www.russiaprolife.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http://noabort.ne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оубийство приводит к общей дегуманизации общества, разрушению института семьи, разводам, социальному сиротству, алкоголизму, наркомании, росту насилия, введен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енальных технолог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якобы защиты рожденных детей, уцелевших при массовых абортах. Следствием всего этого в масштабах страны становится демографический кризис, который лишает Россию каких-либо положительных перспектив исторического существования. Ведь будущее страны – ее де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ая организация Всероссийское родительское собрание, Ханты-Мансийское региональное  отде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Нижневартовск, т. 27 89 87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 76 38, http://vrs-nv.livejournal.com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им передать эту листовку знаком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708660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аем принять участ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КЕТ «ЗАЩИТИМ ДЕТЕЙ ОТ АБОРТОВ И ЮВЕНАЛЬЫХ ТЕХНОЛОГИ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ится  на Площади нефтяников (напротив Дворца искусств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дународный день защиты детей 1 июня 201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 согласованное с Администрацией города время проведения пикета 18.30 – 20.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 событием пикета станет запуск траурных венков из воздушных шаров, наполненных гелием, посвященных памяти нерожденны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этом будут демонстрироваться плакаты против политики планирования семьи и внедрения ювенальной юстиции, раздаваться лист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шей стране широко отмечается День защиты детей. Но почему-то общество лицемерно не замечает главной современной угрозы детству, которая уже сегодня превращает детей России в исчезающее меньшинство. Эта угроза – массовый отказ от деторождения, который реализуется путем убийства детей до ро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фициальным данным Росстата в России делается порядка 1,4 млн. хирургических абортов, без учета операций в частных клиниках и медикаментозных абортов, а 9 млн. женщин применяют абортивные средства контрацепции – гормональные препараты и внутриматочные спирали. По самым скромным подсчетам это более 10 млн. абортов на разных сроках беременности, которая, как известно, наступает в момент зача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http://www.russiaprolife.r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http://noabort.ne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оубийство приводит к общей дегуманизации общества, разрушению института семьи, разводам, социальному сиротству, алкоголизму, наркомании, росту насилия, введен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енальных технолог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якобы защиты рожденных детей, уцелевших при массовых абортах. Следствием всего этого в масштабах страны становится демографический кризис, который лишает Россию каких-либо положительных перспектив исторического существования. Ведь будущее страны – ее де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ая организация Всероссийское родительское собрание, Ханты-Мансийское региональное  отде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Нижневартовск, т. 27 89 87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 76 38, http://vrs-nv.livejournal.com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им передать эту листовку знаком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2pt;margin-top:-31.6pt;width:558pt;height:792pt" coordorigin="-1324,-632" coordsize="111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24;top:-632;width:1115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аем принять участ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КЕТ «ЗАЩИТИМ ДЕТЕЙ ОТ АБОРТОВ И ЮВЕНАЛЬЫХ ТЕХНОЛОГИЙ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ится  на Площади нефтяников (напротив Дворца искусств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дународный день защиты детей 1 июня 2010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 согласованное с Администрацией города время проведения пикета 18.30 – 20.00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м событием пикета станет запуск траурных венков из воздушных шаров, наполненных гелием, посвященных памяти нерожденных дет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этом будут демонстрироваться плакаты против политики планирования семьи и внедрения ювенальной юстиции, раздаваться листовк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шей стране широко отмечается День защиты детей. Но почему-то общество лицемерно не замечает главной современной угрозы детству, которая уже сегодня превращает детей России в исчезающее меньшинство. Эта угроза – массовый отказ от деторождения, который реализуется путем убийства детей до рожд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фициальным данным Росстата в России делается порядка 1,4 млн. хирургических абортов, без учета операций в частных клиниках и медикаментозных абортов, а 9 млн. женщин применяют абортивные средства контрацепции – гормональные препараты и внутриматочные спирали. По самым скромным подсчетам это более 10 млн. абортов на разных сроках беременности, которая, как известно, наступает в момент зача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http://www.russiaprolife.ru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http://noabort.net/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оубийство приводит к общей дегуманизации общества, разрушению института семьи, разводам, социальному сиротству, алкоголизму, наркомании, росту насилия, введен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енальных технолог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якобы защиты рожденных детей, уцелевших при массовых абортах. Следствием всего этого в масштабах страны становится демографический кризис, который лишает Россию каких-либо положительных перспектив исторического существования. Ведь будущее страны – ее де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ая организация Всероссийское родительское собрание, Ханты-Мансийское региональное  отде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Нижневартовск, т. 27 89 87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 76 38, http://vrs-nv.livejournal.com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им передать эту листовку знакомы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324;top:7468;width:1115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аем принять участ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КЕТ «ЗАЩИТИМ ДЕТЕЙ ОТ АБОРТОВ И ЮВЕНАЛЬЫХ ТЕХНОЛОГИЙ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ится  на Площади нефтяников (напротив Дворца искусств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дународный день защиты детей 1 июня 2010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 согласованное с Администрацией города время проведения пикета 18.30 – 20.00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м событием пикета станет запуск траурных венков из воздушных шаров, наполненных гелием, посвященных памяти нерожденных дет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этом будут демонстрироваться плакаты против политики планирования семьи и внедрения ювенальной юстиции, раздаваться листовк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шей стране широко отмечается День защиты детей. Но почему-то общество лицемерно не замечает главной современной угрозы детству, которая уже сегодня превращает детей России в исчезающее меньшинство. Эта угроза – массовый отказ от деторождения, который реализуется путем убийства детей до рожд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фициальным данным Росстата в России делается порядка 1,4 млн. хирургических абортов, без учета операций в частных клиниках и медикаментозных абортов, а 9 млн. женщин применяют абортивные средства контрацепции – гормональные препараты и внутриматочные спирали. По самым скромным подсчетам это более 10 млн. абортов на разных сроках беременности, которая, как известно, наступает в момент зача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http://www.russiaprolife.ru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http://noabort.net/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оубийство приводит к общей дегуманизации общества, разрушению института семьи, разводам, социальному сиротству, алкоголизму, наркомании, росту насилия, введен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енальных технолог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якобы защиты рожденных детей, уцелевших при массовых абортах. Следствием всего этого в масштабах страны становится демографический кризис, который лишает Россию каких-либо положительных перспектив исторического существования. Ведь будущее страны – ее де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ая организация Всероссийское родительское собрание, Ханты-Мансийское региональное  отдел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Нижневартовск, т. 27 89 87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 76 38, http://vrs-nv.livejournal.com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им передать эту листовку знакомы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>ппппппппппппппппппппппппппппппппппппппппппппппппппппппппппппппппппппппппппппп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4:29:00Z</dcterms:created>
  <dc:creator>Potikha</dc:creator>
  <dc:description/>
  <cp:keywords/>
  <dc:language>en-US</dc:language>
  <cp:lastModifiedBy>Potikha</cp:lastModifiedBy>
  <cp:lastPrinted>2010-05-30T10:24:00Z</cp:lastPrinted>
  <dcterms:modified xsi:type="dcterms:W3CDTF">2010-05-30T04:32:00Z</dcterms:modified>
  <cp:revision>4</cp:revision>
  <dc:subject/>
  <dc:title>ппппппппппппппппппппппппппппппппппппппппппппппппппппппппппппппппппппппппппппппп</dc:title>
</cp:coreProperties>
</file>